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Муниципальное бюджетное образовательное учреждение средняя общеобразовательная школа с.   Ошторма Юмья Кукморского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го района 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6520</wp:posOffset>
            </wp:positionV>
            <wp:extent cx="2815590" cy="2112010"/>
            <wp:effectExtent l="0" t="0" r="0" b="0"/>
            <wp:wrapTight wrapText="bothSides">
              <wp:wrapPolygon edited="0">
                <wp:start x="-47" y="0"/>
                <wp:lineTo x="-47" y="21533"/>
                <wp:lineTo x="21600" y="21533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Разработка урока  по немецкому языку</w:t>
      </w:r>
    </w:p>
    <w:p>
      <w:pPr>
        <w:pStyle w:val="Normal"/>
        <w:jc w:val="center"/>
        <w:rPr>
          <w:b/>
          <w:b/>
          <w:i/>
          <w:i/>
          <w:color w:val="000080"/>
          <w:sz w:val="48"/>
          <w:szCs w:val="48"/>
          <w:u w:val="single"/>
          <w:lang w:val="en-US"/>
        </w:rPr>
      </w:pPr>
      <w:r>
        <w:rPr>
          <w:b/>
          <w:color w:val="000080"/>
          <w:sz w:val="40"/>
          <w:szCs w:val="40"/>
        </w:rPr>
        <w:t>в</w:t>
      </w:r>
      <w:r>
        <w:rPr>
          <w:b/>
          <w:color w:val="000080"/>
          <w:sz w:val="40"/>
          <w:szCs w:val="40"/>
          <w:lang w:val="en-US"/>
        </w:rPr>
        <w:t xml:space="preserve"> 7 </w:t>
      </w:r>
      <w:r>
        <w:rPr>
          <w:b/>
          <w:color w:val="000080"/>
          <w:sz w:val="40"/>
          <w:szCs w:val="40"/>
        </w:rPr>
        <w:t>классе</w:t>
      </w:r>
      <w:r>
        <w:rPr>
          <w:b/>
          <w:color w:val="000080"/>
          <w:sz w:val="40"/>
          <w:szCs w:val="40"/>
          <w:lang w:val="en-US"/>
        </w:rPr>
        <w:t xml:space="preserve"> </w:t>
      </w:r>
      <w:r>
        <w:rPr>
          <w:b/>
          <w:color w:val="000080"/>
          <w:sz w:val="40"/>
          <w:szCs w:val="40"/>
        </w:rPr>
        <w:t>на</w:t>
      </w:r>
      <w:r>
        <w:rPr>
          <w:b/>
          <w:color w:val="000080"/>
          <w:sz w:val="40"/>
          <w:szCs w:val="40"/>
          <w:lang w:val="en-US"/>
        </w:rPr>
        <w:t xml:space="preserve"> </w:t>
      </w:r>
      <w:r>
        <w:rPr>
          <w:b/>
          <w:color w:val="000080"/>
          <w:sz w:val="40"/>
          <w:szCs w:val="40"/>
        </w:rPr>
        <w:t>тему</w:t>
      </w:r>
      <w:r>
        <w:rPr>
          <w:b/>
          <w:color w:val="000080"/>
          <w:sz w:val="40"/>
          <w:szCs w:val="40"/>
          <w:lang w:val="en-US"/>
        </w:rPr>
        <w:t xml:space="preserve">: </w:t>
      </w:r>
      <w:r>
        <w:rPr>
          <w:b/>
          <w:i/>
          <w:color w:val="000080"/>
          <w:sz w:val="48"/>
          <w:szCs w:val="48"/>
          <w:u w:val="single"/>
          <w:lang w:val="en-US"/>
        </w:rPr>
        <w:t>«Was nennen wir unsere Heimat?»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/с использованием метода проекта/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читель немецкого язы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абанчеева Наталья Леони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31115</wp:posOffset>
            </wp:positionV>
            <wp:extent cx="2853690" cy="2140585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   « </w:t>
      </w:r>
      <w:r>
        <w:rPr>
          <w:sz w:val="28"/>
          <w:szCs w:val="28"/>
          <w:lang w:val="en-US"/>
        </w:rPr>
        <w:t>Schritte</w:t>
      </w:r>
      <w:r>
        <w:rPr>
          <w:sz w:val="28"/>
          <w:szCs w:val="28"/>
        </w:rPr>
        <w:t xml:space="preserve"> 3» - «Шаги 3»  И.Л. Бим, Л.В. Сад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>: «</w:t>
      </w:r>
      <w:r>
        <w:rPr>
          <w:sz w:val="28"/>
          <w:szCs w:val="28"/>
          <w:lang w:val="en-US"/>
        </w:rPr>
        <w:t>Was nennen wir unsere Heimat?»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лексического материала по теме «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nn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s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imat</w:t>
      </w:r>
      <w:r>
        <w:rPr>
          <w:sz w:val="28"/>
          <w:szCs w:val="28"/>
        </w:rPr>
        <w:t>?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чить вести диалог – расспрос и диалог – обмен мнениями; развитие монологической  речи учащихся; знакомство с культурой Германии, Татарстана, Удмуртии</w:t>
      </w:r>
      <w:r>
        <w:rPr>
          <w:sz w:val="36"/>
          <w:szCs w:val="36"/>
        </w:rPr>
        <w:t>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игра – телемост «Германия – Татарстан – Удмуртия»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метод проектов, работа в сотрудничестве; поисковая работа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, материал: </w:t>
      </w:r>
      <w:r>
        <w:rPr>
          <w:sz w:val="28"/>
          <w:szCs w:val="28"/>
        </w:rPr>
        <w:t xml:space="preserve">  тестовые задания, творческие проекты учащихся, карты Германии, Татарстана, Удмуртии, аудиозапис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2952" w:type="dxa"/>
        <w:jc w:val="left"/>
        <w:tblInd w:w="-1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376"/>
        <w:gridCol w:w="4016"/>
        <w:gridCol w:w="436"/>
      </w:tblGrid>
      <w:tr>
        <w:trPr>
          <w:trHeight w:val="585" w:hRule="atLeast"/>
        </w:trPr>
        <w:tc>
          <w:tcPr>
            <w:tcW w:w="1295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Этапы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</w:rPr>
              <w:t xml:space="preserve">Деятельность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</w:rPr>
              <w:t>учител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</w:rPr>
              <w:t>Де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</w:rPr>
              <w:t>учащихся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sz w:val="26"/>
                <w:szCs w:val="26"/>
                <w:u w:val="single"/>
              </w:rPr>
              <w:t>.Организационный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  <w:u w:val="single"/>
              </w:rPr>
              <w:t>момент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вучит куплет песн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Родная земля»  Е.Матусовского. Учащиеся делятся на три группы и садятся напротив друг друга. Первая группа – гости из Германии, вторая – школьники из Татарстана, третья – из Удмуртии. На столе перед участниками встречи флаг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уменьшенном виде) той страны, которую они представляют. Тема: «</w:t>
            </w:r>
            <w:r>
              <w:rPr>
                <w:sz w:val="26"/>
                <w:szCs w:val="26"/>
                <w:lang w:val="en-US"/>
              </w:rPr>
              <w:t>Telebrucke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Deutschland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Tatarstan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Udmurtien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Guten Tag, liebe Freunde! Heute haben wir Telebrucke: Deutschland – Tatarstan – Udmurtien. Wollen wir zum Thema « Was nennen wir unsere Heimat?» sprechen? Da sind drei Gruppen: eine Gruppe kommt aus Deutschland;eine – aus Tatarstan; dritte – aus Udmurtien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щиеся делятся на группы; выбирают республику, кото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ю они будут представлять 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u w:val="single"/>
              </w:rPr>
              <w:t>Аудирование текст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Zuerst horen wir die Texte uber Tatarstan und Udmurtien. Dabei brauchen wir diese Worter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иеся внимательно прослушивают тексты о Татарстане и Удмуртии. Смот - -рят написанные незнакомые слова: </w:t>
            </w:r>
            <w:r>
              <w:rPr>
                <w:sz w:val="26"/>
                <w:szCs w:val="26"/>
                <w:lang w:val="en-US"/>
              </w:rPr>
              <w:t>di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ertreter</w:t>
            </w:r>
            <w:r>
              <w:rPr>
                <w:sz w:val="26"/>
                <w:szCs w:val="26"/>
              </w:rPr>
              <w:t xml:space="preserve"> – представители; </w:t>
            </w:r>
            <w:r>
              <w:rPr>
                <w:sz w:val="26"/>
                <w:szCs w:val="26"/>
                <w:lang w:val="en-US"/>
              </w:rPr>
              <w:t>vo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und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ло; </w:t>
            </w:r>
            <w:r>
              <w:rPr>
                <w:sz w:val="26"/>
                <w:szCs w:val="26"/>
                <w:lang w:val="en-US"/>
              </w:rPr>
              <w:t>vielfaltig</w:t>
            </w:r>
            <w:r>
              <w:rPr>
                <w:sz w:val="26"/>
                <w:szCs w:val="26"/>
              </w:rPr>
              <w:t xml:space="preserve"> – разнообраз -ный; </w:t>
            </w:r>
            <w:r>
              <w:rPr>
                <w:sz w:val="26"/>
                <w:szCs w:val="26"/>
                <w:lang w:val="en-US"/>
              </w:rPr>
              <w:t>verbinden</w:t>
            </w:r>
            <w:r>
              <w:rPr>
                <w:sz w:val="26"/>
                <w:szCs w:val="26"/>
              </w:rPr>
              <w:t xml:space="preserve"> – связывать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a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ieblingsgericht</w:t>
            </w:r>
            <w:r>
              <w:rPr>
                <w:sz w:val="26"/>
                <w:szCs w:val="26"/>
              </w:rPr>
              <w:t xml:space="preserve"> – любимое блю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.</w:t>
            </w:r>
            <w:r>
              <w:rPr>
                <w:sz w:val="26"/>
                <w:szCs w:val="26"/>
                <w:u w:val="single"/>
              </w:rPr>
              <w:t>Контроль понимания текстов</w:t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/ задания по группам/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ede Gruppe macht die Aufgabe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  <w:lang w:val="en-US"/>
              </w:rPr>
              <w:t>Wiederhol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i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orter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  <w:lang w:val="en-US"/>
              </w:rPr>
              <w:t>Betitel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i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exte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  <w:lang w:val="en-US"/>
              </w:rPr>
              <w:t>Mach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i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esten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)Учащиеся повторяют за учителем труднопроизноси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лов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ыражени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з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кста</w:t>
            </w:r>
            <w:r>
              <w:rPr>
                <w:sz w:val="26"/>
                <w:szCs w:val="26"/>
                <w:lang w:val="en-US"/>
              </w:rPr>
              <w:t>: rund hundert Nazionalitaten, reich an Erdol, Erdgas u.s. w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Учащиеся предлагают сами названия к тексту: </w:t>
            </w:r>
            <w:r>
              <w:rPr>
                <w:sz w:val="26"/>
                <w:szCs w:val="26"/>
                <w:lang w:val="en-US"/>
              </w:rPr>
              <w:t>Meine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eimat, Tatarstan, u.s.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иеся выполняют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тестовые задания: соответствует ли данное предложение прослушан –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у тексту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en-US"/>
              </w:rPr>
              <w:t>IV</w:t>
            </w:r>
            <w:r>
              <w:rPr>
                <w:sz w:val="26"/>
                <w:szCs w:val="26"/>
                <w:u w:val="single"/>
              </w:rPr>
              <w:t>. Диалогическая реч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>учащихс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Jetz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imm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jed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rupp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i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nterwie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benuz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itt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ies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epliken</w:t>
            </w:r>
            <w:r>
              <w:rPr>
                <w:sz w:val="26"/>
                <w:szCs w:val="26"/>
              </w:rPr>
              <w:t xml:space="preserve">/ записаны речевые клише, фразы, реплики/. </w:t>
            </w:r>
            <w:r>
              <w:rPr>
                <w:sz w:val="26"/>
                <w:szCs w:val="26"/>
                <w:lang w:val="en-US"/>
              </w:rPr>
              <w:t>Unsere Gaste aus Deutschland interessieren sich fur Tatarstan und stellen Fragen. Die Tatarstaner beantworten diese Fragen und die Udmurten beantworten die Fragen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ти из Германии задают школьникам из Удмуртии и Татарстана интересующие их вопросы. Для этого учащиеся используют данные клише. За правильный ответ или вопрос ученик получает красн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етон, если 1 – 2 ошибки – синий.  Возможны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опрос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учащихся</w:t>
            </w:r>
            <w:r>
              <w:rPr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1.Wie ist die Natur in Tatarstan, in Udmurtien? 2) Woran ist Udmurtien, Tatarstan reich? 3) Welche grosse Feste gigt es in Tatarstan, in Udmurtien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4) Bist du stolz auf dein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eimat? 5) Gibt es in Tatarstan grosse Flusse? u.s.w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  <w:lang w:val="en-US"/>
              </w:rPr>
              <w:t>V</w:t>
            </w:r>
            <w:r>
              <w:rPr>
                <w:sz w:val="26"/>
                <w:szCs w:val="26"/>
                <w:u w:val="single"/>
              </w:rPr>
              <w:t>. Литературная пауз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Wollen wir die Gedichte uber Heimat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rzahlen?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рассказываю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тихи о Родине на разных языках, исполняют песн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I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ieb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ei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nd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I.</w:t>
            </w:r>
            <w:r>
              <w:rPr>
                <w:sz w:val="26"/>
                <w:szCs w:val="26"/>
                <w:u w:val="single"/>
              </w:rPr>
              <w:t>Монологические высказывания учащихс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as mochten sie uber unsere Heimat erzahlen? Womit beginnt fur uns unsere Heimat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отвечают на данный вопрос, используя свои творческие раб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>Дополнительный материал к урок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Spiel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ir</w:t>
            </w:r>
            <w:r>
              <w:rPr>
                <w:sz w:val="26"/>
                <w:szCs w:val="26"/>
              </w:rPr>
              <w:t>!  Можно провести игру – эстафету «</w:t>
            </w:r>
            <w:r>
              <w:rPr>
                <w:sz w:val="26"/>
                <w:szCs w:val="26"/>
                <w:lang w:val="en-US"/>
              </w:rPr>
              <w:t>Silbenratsel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из данных слогов складывают слова по данной теме. С этими словами составляют предлож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VIII </w:t>
            </w:r>
            <w:r>
              <w:rPr>
                <w:sz w:val="26"/>
                <w:szCs w:val="26"/>
                <w:u w:val="single"/>
              </w:rPr>
              <w:t>Подведение итогов урока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iebe Schuler! Unsere Telebrucke: Deutschland – Tatarstan – Udmurtien ist zu Ende. Was haben wir heute erfahren?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ch habe erfahren, das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Tatarstan an Erdol reich is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U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ab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rfahren</w:t>
            </w:r>
            <w:r>
              <w:rPr>
                <w:sz w:val="26"/>
                <w:szCs w:val="26"/>
              </w:rPr>
              <w:t xml:space="preserve">, …Учащиеся даю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казывания, используя придаточные  дополнительные предложения. Подсчитывают свои жетоны.</w:t>
            </w:r>
            <w:r>
              <w:rPr>
                <w:sz w:val="26"/>
                <w:szCs w:val="26"/>
                <w:lang w:val="en-US"/>
              </w:rPr>
              <w:t>I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ab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eute</w:t>
            </w:r>
            <w:r>
              <w:rPr>
                <w:sz w:val="26"/>
                <w:szCs w:val="26"/>
              </w:rPr>
              <w:t xml:space="preserve"> 6 </w:t>
            </w:r>
            <w:r>
              <w:rPr>
                <w:sz w:val="26"/>
                <w:szCs w:val="26"/>
                <w:lang w:val="en-US"/>
              </w:rPr>
              <w:t>Kart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ekommen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u w:val="single"/>
              </w:rPr>
              <w:t>Домашнее задани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учащийся, представитель разных групп готовит реферат  по следующим темам по своим республикам: «</w:t>
            </w:r>
            <w:r>
              <w:rPr>
                <w:sz w:val="26"/>
                <w:szCs w:val="26"/>
                <w:lang w:val="en-US"/>
              </w:rPr>
              <w:t>Beruhmt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eute</w:t>
            </w:r>
            <w:r>
              <w:rPr>
                <w:sz w:val="26"/>
                <w:szCs w:val="26"/>
              </w:rPr>
              <w:t>», «</w:t>
            </w:r>
            <w:r>
              <w:rPr>
                <w:sz w:val="26"/>
                <w:szCs w:val="26"/>
                <w:lang w:val="en-US"/>
              </w:rPr>
              <w:t>Fest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u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rauche</w:t>
            </w:r>
            <w:r>
              <w:rPr>
                <w:sz w:val="26"/>
                <w:szCs w:val="26"/>
              </w:rPr>
              <w:t>», «</w:t>
            </w:r>
            <w:r>
              <w:rPr>
                <w:sz w:val="26"/>
                <w:szCs w:val="26"/>
                <w:lang w:val="en-US"/>
              </w:rPr>
              <w:t>Geographisch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ge</w:t>
            </w:r>
            <w:r>
              <w:rPr>
                <w:sz w:val="26"/>
                <w:szCs w:val="26"/>
              </w:rPr>
              <w:t>»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иеся записываю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домашнее задание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Анализ уро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На уроке использован ролевой – игровой проект в форме телемоста между республиками. Использование проектной методики по данной теме позволяет учащимся больше работать самостоятельно на уроке, проверять себя в лидерстве. У школьников появляется личная ответственность за свои знания, умения включать их в реальную действительность. Работая над данным проектом, учащиеся учатся самостоятельно добывать необходимую информацию, пользоваться различными источниками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Работа в сотрудничестве сплачивает коллектив: растёт взаимопонимание, взаимодействие, ответственность не только за свою работу, но и работу всей группы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ри помощи данного проекта была закреплена лексика по теме: « Что мы называем нашей Родиной?» разными формами  речевой деятельности: диалоги, монологи, что актуально при подготовке к ЕГЭ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спользованы тестовые задания; работа с текстами: аудирование, поиск необходимой информаци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 уроке использованы творческие проекты учащихся по теме: «Моя Родина», составлены викторины о родном крае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рок был отчасти интегрированным, так как включал себя литературную паузу, где учащиеся рассказали стихи на разных языках: русском, татарском, удмуртском, немецком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рок выполнял воспитательные функции: воспитание межнациональной толерантности, патриотических чувст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42:00Z</dcterms:created>
  <dc:creator>1</dc:creator>
  <dc:description/>
  <cp:keywords/>
  <dc:language>en-US</dc:language>
  <cp:lastModifiedBy>1</cp:lastModifiedBy>
  <cp:lastPrinted>2010-03-18T17:40:00Z</cp:lastPrinted>
  <dcterms:modified xsi:type="dcterms:W3CDTF">2011-10-27T13:07:00Z</dcterms:modified>
  <cp:revision>15</cp:revision>
  <dc:subject/>
  <dc:title>Муниципальное образовательное учреждение средняя общеобразовательная школа села    Ошторма Юмья Кукморского муниципального района  </dc:title>
</cp:coreProperties>
</file>